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firstLine="708"/>
        <w:rPr>
          <w:b/>
          <w:b/>
          <w:sz w:val="24"/>
        </w:rPr>
      </w:pPr>
      <w:r>
        <w:rPr>
          <w:b/>
          <w:sz w:val="24"/>
        </w:rPr>
        <w:t>I N F O R M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wołaniu  posiedzeń komisji Rady Gminy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. Posiedzenie Komisji Rewizyjnej Rady Gminy w Jasienicy Rosielnej odbędzie się w dniu 26 stycznia 2009r. o godz. 8.00 w sali narad Urzędu Gminy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aty  posiedzenia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opiniowanie projektu  budżetu gminy na 2009r. oraz pozostałych projektów uchwał Rady Gmi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racowanie planu pracy Komisji na 2009r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Sprawy różn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zewodniczący Komisji 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</w:t>
        <w:tab/>
        <w:tab/>
        <w:t xml:space="preserve"> Dariusz Goli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.Posiedzenie Komisji  Oświaty Kultury i Spraw Społecznych Rady Gminy w Jasienicy Rosielnej odbędzie się  w dniu 27 stycznia 2009r. o godz. 8.00   w sali narad Urzędu Gmin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aty posiedzenia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otkanie z dyrektorami szkół w sprawie podziału subwencji oświatowej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opiniowanie projektu budżetu gminy na 2009r. oraz pozostałych projektów uchwał Rady Gmin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racowanie planu pracy Komisji na 2009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 Sprawy różne.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zewodniczący Komisji 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                      Jan Prejsn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 Posiedzenie Komisji Budżetu i Rozwoju Gospodarczego Gminy odbędzie się                      28 stycznia 2009r. o godz. 9.00 w sali narad Urzędu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ty posiedzeni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opiniowanie projektu budżetu gminy na 2009r. oraz pozostałych uchwał Rady Gmi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cowanie planu pracy Komisji na 2009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 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wodniczący Komisji 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 xml:space="preserve">   Bolesław Kudła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sienica Rosielna, 20 stycznia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8:00Z</dcterms:created>
  <dc:creator>pc2</dc:creator>
  <dc:description/>
  <cp:keywords/>
  <dc:language>en-US</dc:language>
  <cp:lastModifiedBy>pc2</cp:lastModifiedBy>
  <dcterms:modified xsi:type="dcterms:W3CDTF">2009-01-20T14:04:00Z</dcterms:modified>
  <cp:revision>3</cp:revision>
  <dc:subject/>
  <dc:title/>
</cp:coreProperties>
</file>